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8F  Compounds  – 100 specific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0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c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lkalin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luminium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mmonia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amou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atom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eak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blood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iling poi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on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burn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arbonat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alk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characteristic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emic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hlorid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lou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bus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osi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mpoun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ncentra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o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pp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orrosiv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cruc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finite  composi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emonst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agra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fferen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lu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dissolv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lement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vaporating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exothermic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extrac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ormula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roze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fuel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as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glow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ea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hydrochlo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c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mp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ir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irrita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join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abe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quefied ga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quef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liqu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gnesium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ateri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asuring cylin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lte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eta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mixtur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molecule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nitrate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it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number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observation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oxyge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articles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hotosynthesi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llu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owd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essure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roperti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proportion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p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atio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action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ligh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epresen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respira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rust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alt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cales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a wa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eparat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i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lidify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olid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te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ution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 xml:space="preserve">solvent    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bstance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ga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ulphuric acid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symbol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mperatur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erms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hermometer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toxic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entilation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visible</w:t>
      </w:r>
    </w:p>
    <w:p>
      <w:pPr>
        <w:pStyle w:val="Normal"/>
        <w:spacing w:lineRule="exact" w:line="360"/>
        <w:rPr>
          <w:rFonts w:ascii="Bookman;Bookman Old Style" w:hAnsi="Bookman;Bookman Old Style" w:cs="Bookman;Bookman Old Style"/>
          <w:color w:val="0000FF"/>
          <w:sz w:val="26"/>
        </w:rPr>
      </w:pPr>
      <w:r>
        <w:rPr>
          <w:rFonts w:cs="Bookman;Bookman Old Style" w:ascii="Bookman;Bookman Old Style" w:hAnsi="Bookman;Bookman Old Style"/>
          <w:color w:val="0000FF"/>
          <w:sz w:val="26"/>
        </w:rPr>
        <w:t>word equation</w:t>
      </w:r>
    </w:p>
    <w:sectPr>
      <w:type w:val="continuous"/>
      <w:pgSz w:w="12240" w:h="15840"/>
      <w:pgMar w:left="1800" w:right="1800" w:gutter="0" w:header="0" w:top="1040" w:footer="0" w:bottom="10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37:00Z</dcterms:created>
  <dc:creator>The Hirsts</dc:creator>
  <dc:description/>
  <cp:keywords/>
  <dc:language>en-US</dc:language>
  <cp:lastModifiedBy>Sally Hirst</cp:lastModifiedBy>
  <dcterms:modified xsi:type="dcterms:W3CDTF">2007-07-12T19:37:00Z</dcterms:modified>
  <cp:revision>2</cp:revision>
  <dc:subject/>
  <dc:title>Unit 7A Cells – 100 specific words</dc:title>
</cp:coreProperties>
</file>